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144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                                     с. Михайловка                                       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3.10.2011г. №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 – 2014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 – ФЗ «О развитии малого и среднего предпринимательства в Российской Федерации», постановлением администрации Приморского края от 18 августа 2014 года №314-па «О внесении изменений в постановление администрации Приморского края от 11 июля 2014 года № 266-па «О распределении субсидий из краевого бюджета бюджетам муниципальных образований Приморского края на поддержку муниципальных программ развития малого и среднего предпринимательства на 2014 год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 от 13.10.2011г. №988-па «Об утверждении муниципальной программы «Содействие развитию малого и среднего предпринимательства на территории Михайловского муниципального района на 2012 – 2014 годы», следующие изменения:</w:t>
      </w:r>
    </w:p>
    <w:p>
      <w:pPr>
        <w:sectPr>
          <w:type w:val="nextPage"/>
          <w:pgSz w:w="11906" w:h="16838"/>
          <w:pgMar w:left="1418" w:right="851" w:gutter="0" w:header="0" w:top="28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Раздел «Объемы и источники финансирования» Паспорта программы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>
          <w:trHeight w:val="13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Программы на 2012-2014 годы составляет 2632,53345 тыс. рублей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 Всего – 815,0 тыс. руб., в т.ч.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 тыс. руб. – субсидии краев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,0 тыс. руб. – субсидии федерального бюджета</w:t>
            </w:r>
          </w:p>
        </w:tc>
      </w:tr>
      <w:tr>
        <w:trPr>
          <w:trHeight w:val="16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3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1230,0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,0 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5,0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,0 тыс. руб. – субсидии федерального бюджета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Всего – 587,53345 тыс. руб., в т.ч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,72103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 – средства местного бюджет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,735 тыс. руб. – субсидии краевого бюджета 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,07742 тыс. руб. – субсидии федерального бюджета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«Общий объем финансирования мероприятий Программы составляет </w:t>
      </w:r>
      <w:r>
        <w:rPr>
          <w:rFonts w:cs="Times New Roman" w:ascii="Times New Roman" w:hAnsi="Times New Roman"/>
          <w:sz w:val="28"/>
          <w:szCs w:val="28"/>
        </w:rPr>
        <w:t>2662,53345 тыс. рублей</w:t>
      </w:r>
      <w:r>
        <w:rPr>
          <w:rFonts w:cs="Times New Roman" w:ascii="Times New Roman" w:hAnsi="Times New Roman"/>
          <w:spacing w:val="-4"/>
          <w:sz w:val="28"/>
          <w:szCs w:val="28"/>
        </w:rPr>
        <w:t>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за счет средств местного бюджета всего – 487,72103 тыс. руб., в том числ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12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132,72103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краевого бюджета всего – 354,735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5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205,0 тыс. руб.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84,735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убсидии федерального бюджета всего – 1820,07742 тыс. руб.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2 год – 63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3 год – 820,0 тыс. руб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014 год – 370,07742 тыс. руб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.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Содействие развитию малого и среднего предпринимательс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ихайловского муниципального района на  2012 – 2014 гг.»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51"/>
        <w:gridCol w:w="992"/>
        <w:gridCol w:w="992"/>
        <w:gridCol w:w="709"/>
        <w:gridCol w:w="709"/>
        <w:gridCol w:w="851"/>
        <w:gridCol w:w="1275"/>
        <w:gridCol w:w="284"/>
        <w:gridCol w:w="1276"/>
      </w:tblGrid>
      <w:tr>
        <w:trPr>
          <w:trHeight w:val="4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чень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всего (тыс.руб)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о года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</w:tr>
      <w:tr>
        <w:trPr>
          <w:trHeight w:val="7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Правовое обеспечение 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орядке предоставления субсидий субъектам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4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Положения «О проведении конкурса «Лучший молодежный бизнес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варта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экономики, управление культуры и внутренней политики</w:t>
            </w:r>
          </w:p>
        </w:tc>
      </w:tr>
      <w:tr>
        <w:trPr>
          <w:trHeight w:val="351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ежеквартально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лечение субъектов малого и среднего предпринимательства к участию в конкурсах «Предприниматель Приморья», «Ты предпринима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конкурса «Лучший предприниматель г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2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– 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ежегодного праздника «День Российского предприним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Совет предпринимателей, управление экономики, 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7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от десяти до двадцати процентов общего годового объема поставок товаров, выполнения работ, оказания услуг путем проведения торгов, запроса котировок, в которых участниками размещения заказа являются такие су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2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чалом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0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7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,07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змещение части затрат, связанных с производством инновационных товаров (работ, услуг) и (или) внедрением технологических инноваций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я части затрат, связанных с проведением на предприятиях субъектов малого и среднего предпринимательства энергетических обследований, работ в области энергосбережения и повышения энергетической эффективности в рамках энергосервисных договоров (контрактов), программ по реализации энергосбережения, включая затраты на приобретение и внедрение энергоэффективных технологий, оборудования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краево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44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4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управление земельных и имущественных отношений</w:t>
            </w:r>
          </w:p>
        </w:tc>
      </w:tr>
      <w:tr>
        <w:trPr>
          <w:trHeight w:val="21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 информационных материалов для субъектов малого и среднего предпринимательства в средствах массовой информации и на официальном сай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оздание и обслуживание страницы «Малый бизнес» на сайте администрации Михайл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«круглых столов» по вопросам развития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2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53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</w:rPr>
              <w:t>. Поддержка молодежного предпринимательства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ие мероприятий для молодежи с привлечением представителей бизнес-со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3-2014 г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ение культуры и внутренней политики, управление экономики</w:t>
            </w:r>
          </w:p>
        </w:tc>
      </w:tr>
      <w:tr>
        <w:trPr>
          <w:trHeight w:val="273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стный бюджет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раевой бюджет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2,5334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,72103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0,07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1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30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5,0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87,5334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72103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35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7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района                                             </w:t>
        <w:tab/>
        <w:t xml:space="preserve">          П.Н.Кораб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08:00Z</dcterms:created>
  <dc:creator>SAN</dc:creator>
  <dc:description/>
  <cp:keywords/>
  <dc:language>en-US</dc:language>
  <cp:lastModifiedBy>Senchilo</cp:lastModifiedBy>
  <cp:lastPrinted>2014-11-19T09:34:00Z</cp:lastPrinted>
  <dcterms:modified xsi:type="dcterms:W3CDTF">2014-11-18T22:42:00Z</dcterms:modified>
  <cp:revision>5</cp:revision>
  <dc:subject/>
  <dc:title> </dc:title>
</cp:coreProperties>
</file>